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J. Nugen Public Library takes reasonable precautions to assure a safe and secure environment for its patrons and staff. Security cameras and real-time monitors are placed at selected locations in order to observe and record activities on library premises. The use of video surveillance is solely for the purposes of controlling theft, ensuring the safety of library users and staff, and facilitating the identification of individuals who behave in a disruptive manner, cause damage to the library property or are otherwise acting in conflict with the library’s Rules of Conduc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Cs w:val="22"/>
        </w:rPr>
      </w:pPr>
      <w:r>
        <w:rPr>
          <w:rFonts w:cs="Arial" w:ascii="Arial" w:hAnsi="Arial"/>
          <w:b/>
          <w:szCs w:val="22"/>
        </w:rPr>
        <w:t xml:space="preserve">Library Pract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Library will post signage advising that security cameras are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urity cameras may be placed in both indoor and outdoor areas where library staff may randomly or regularly monitor activity</w:t>
      </w:r>
      <w:r>
        <w:rPr>
          <w:rFonts w:cs="Arial" w:ascii="Arial" w:hAnsi="Arial"/>
          <w:color w:val="FF0000"/>
          <w:sz w:val="22"/>
          <w:szCs w:val="22"/>
        </w:rPr>
        <w:t xml:space="preserve"> </w:t>
      </w:r>
      <w:r>
        <w:rPr>
          <w:rFonts w:cs="Arial" w:ascii="Arial" w:hAnsi="Arial"/>
          <w:sz w:val="22"/>
          <w:szCs w:val="22"/>
        </w:rPr>
        <w:t xml:space="preserve">to assist library staff in preventing the recurrence of any violations and, when necessary, to provide law enforcement assistance in prosecuting criminal activity. Cameras will not be placed in areas where there is a reasonable expectation of privacy or in areas prohibited by Iowa Code, such as restro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eras will not be monitored continuously by library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eras will record activities in real time and images will be saved to internal storage. Software currently in use deletes images automatically as the capacity of the hard drive is reached. The Library may retain copies of certain images as needed for legal or operational purpo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Director holds the authority to designate library staff members who may access security camera imagery. Designated staff may use live surveillance, still shots, or selected portions of recorded data to assess the security risk of a specific individual, to investigate a crime or injury on library property, to consult with law enforcement officials, to validate policy violations, to alert staff to banned or disruptive individuals, or to address internal security, safety, or operational concerns. In the discharge of such duties, designated staff members are permitted to connect the recorded digital images with identification data available on the Library’s user data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brary Director may authorize the release of security camera imagery at his or her discretion, provided it does not contain information that must remain confidential under Iowa law. Images that are saved or shared may be destroyed when no longer useful; however, images that become part of an official record will become the responsibility of the appropriate authority for the duration of the applicable record retention peri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Confidentialit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Any recorded images that include identifiable persons checking out identifiable items or requesting identifiable items or identifiable information shall be treated as confidential to the extent provided in Iowa Code § 22.7(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ly designated library staff may view real-time images or screen recorded images to determine if they contain protected information. Any inadvertent views of protected information shall be held in confidence by the library staff, in accordance with the Library’s Confidentiality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ages that include records protected by Iowa Code § 22.7 will not be released without a court or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btained through video monitoring will be used exclusively for security and law enforcement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Requests for Access to Security Camera Imag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All requests to view or obtain security camera imagery must be presented to the Library Director. If the library director is unavailable, such requests must be presented to a designated member of staff. Law enforcement and City officials may view recorded images, unless they include records protected by Iowa Code § 22.7(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security camera imagery provided to law enforcement agencies or other external persons or agencies will be with the knowledge and authorization of the Library Director, when pract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recorded images include records protected by Iowa Code § 22.7(13), authorized staff will provide access to criminal or juvenile justice agencies when pursuant to a valid search warrant, subpoena or court order, or when otherwise required by law. Authorized staff will consult with legal counsel to determine if the request for confidential records is permitted by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requests for public disclosure of recorded images must be presented to the Library Director or the staff member designated to act in his/her stead. Guidelines for public disclosure of security camera video imagery shall follow the procedures established by the Library Director in accordance with Iowa Code chapter 2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0" w:leader="underscore"/>
        </w:tabs>
        <w:jc w:val="both"/>
        <w:rPr>
          <w:rFonts w:ascii="Arial" w:hAnsi="Arial" w:cs="Arial"/>
          <w:sz w:val="22"/>
          <w:szCs w:val="22"/>
        </w:rPr>
      </w:pPr>
      <w:r>
        <w:rPr>
          <w:rFonts w:cs="Arial" w:ascii="Arial" w:hAnsi="Arial"/>
          <w:sz w:val="22"/>
          <w:szCs w:val="22"/>
        </w:rPr>
        <w:tab/>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Adopted December 2019</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October 2020</w:t>
      </w:r>
    </w:p>
    <w:p>
      <w:pPr>
        <w:pStyle w:val="Normal"/>
        <w:tabs>
          <w:tab w:val="clear" w:pos="720"/>
          <w:tab w:val="left" w:pos="9000" w:leader="underscore"/>
        </w:tabs>
        <w:jc w:val="both"/>
        <w:rPr>
          <w:rFonts w:ascii="Arial" w:hAnsi="Arial" w:cs="Arial"/>
          <w:sz w:val="16"/>
          <w:szCs w:val="22"/>
        </w:rPr>
      </w:pPr>
      <w:r>
        <w:rPr>
          <w:rFonts w:cs="Arial" w:ascii="Arial" w:hAnsi="Arial"/>
          <w:sz w:val="16"/>
          <w:szCs w:val="22"/>
        </w:rPr>
        <w:t>Reviewed and Revised November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72"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 w:val="center" w:pos="4824" w:leader="none"/>
      </w:tabs>
      <w:jc w:val="center"/>
      <w:rPr>
        <w:rFonts w:ascii="Arial" w:hAnsi="Arial" w:cs="Arial"/>
        <w:b/>
        <w:b/>
        <w:sz w:val="28"/>
        <w:szCs w:val="28"/>
      </w:rPr>
    </w:pPr>
    <w:r>
      <w:rPr>
        <w:rFonts w:cs="Arial" w:ascii="Arial" w:hAnsi="Arial"/>
        <w:b/>
        <w:sz w:val="28"/>
        <w:szCs w:val="28"/>
      </w:rPr>
      <w:t>H.J. Nugen Public Library</w:t>
    </w:r>
  </w:p>
  <w:p>
    <w:pPr>
      <w:pStyle w:val="Normal"/>
      <w:jc w:val="center"/>
      <w:rPr>
        <w:rFonts w:ascii="Arial" w:hAnsi="Arial" w:cs="Arial"/>
        <w:b/>
        <w:b/>
        <w:sz w:val="28"/>
        <w:szCs w:val="32"/>
      </w:rPr>
    </w:pPr>
    <w:r>
      <w:rPr>
        <w:rFonts w:cs="Arial" w:ascii="Arial" w:hAnsi="Arial"/>
        <w:b/>
        <w:sz w:val="28"/>
        <w:szCs w:val="32"/>
      </w:rPr>
      <w:t>Library Security Cameras Policy</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Rounded MT Bold" w:hAnsi="Arial Rounded MT Bold" w:cs="Arial Rounded MT Bold"/>
      <w:sz w:val="36"/>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864" w:hanging="0"/>
    </w:pPr>
    <w:rPr>
      <w:rFonts w:ascii="Arial" w:hAnsi="Arial" w:cs="Arial"/>
      <w:sz w:val="20"/>
    </w:rPr>
  </w:style>
  <w:style w:type="paragraph" w:styleId="BodyTextIndent3">
    <w:name w:val="Body Text Indent 3"/>
    <w:basedOn w:val="Normal"/>
    <w:qFormat/>
    <w:pPr>
      <w:ind w:left="432"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5F05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5:00Z</dcterms:created>
  <dc:creator>Rhonda</dc:creator>
  <dc:description/>
  <cp:keywords/>
  <dc:language>en-US</dc:language>
  <cp:lastModifiedBy>Rhonda</cp:lastModifiedBy>
  <cp:lastPrinted>2021-11-17T09:58:00Z</cp:lastPrinted>
  <dcterms:modified xsi:type="dcterms:W3CDTF">2021-11-17T15:59:00Z</dcterms:modified>
  <cp:revision>30</cp:revision>
  <dc:subject/>
  <dc:title>Purpose </dc:title>
</cp:coreProperties>
</file>