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The H.J. Nugen Public Library strives to offer excellent library services, which includes a quality and welcoming facility and a collection that is varied and current. Successful customer service connects customers to what they need, but also leaves them satisfied and happy and eager to return again to the H.J. Nugen Public Library because they feel that the library is the ideal place to fulfill their n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brary staff provides friendly, efficient and accurate service to all patrons at all times. It is important to keep in mind that the patron is the customer to whom the staff is ultimately respon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stomer Service Policy of the H.J. Nugen Public Library is the foundation for all staff interactions with the general public. All other library policies should be interpreted in light of the principles outlined below: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library does not discriminate and offers the same quality of service to all regardless of age, race, sex, nationality, educational background, physical limitations or any other criteri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trons are to be treated politely, promptly, and with helpful atten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Judgment calls are to be made in the patron's favor. If a mistake is made, it should always be to the patron's advantage. Let's trust our patrons unless the individual history of a patron has shown us they are not trustworth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f a staff member is unable to comply with a request the patron will be offered an alternative, such as an interlibrary loan request, etc. Don't say "I don't know." Try not to let anyone leave the library without following through on every possible avenue for answering the reques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taff members are familiar with library policies and services and are able to articulate them and to explain the rationale behind the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Cs w:val="22"/>
        </w:rPr>
      </w:pPr>
      <w:r>
        <w:rPr>
          <w:rFonts w:cs="Arial" w:ascii="Arial" w:hAnsi="Arial"/>
          <w:b/>
          <w:bCs/>
          <w:szCs w:val="22"/>
        </w:rPr>
        <w:t>FRIENDLY, HELPFUL MANNER</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manner in which a person looks, speaks, and acts conveys an attitude, just as the tone of voice and choice of words affect a mess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erative that every staff/patron interaction be a positive one for the patron. A friendly, helpful manner usually ensures a positive experience even when the message conveyed is not a pleasant one and will ensure that the patron will walk away feeling that their experience with the library has been a positive 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staff member, while at work, is a representative of the library. The impression made on the patron profoundly affects the library's image and on-going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Cs w:val="22"/>
        </w:rPr>
      </w:pPr>
      <w:r>
        <w:rPr>
          <w:rFonts w:cs="Arial" w:ascii="Arial" w:hAnsi="Arial"/>
          <w:b/>
          <w:bCs/>
          <w:szCs w:val="22"/>
        </w:rPr>
        <w:t>CONFIDENTIA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l interactions and transactions between a library patron or group of patrons and the library will be considered confidential and will be discussed only in a professional context. (Such matters include, but are not limited to, registration information, materials selection, loan transaction records, reference questions, patron card status, etc.). Staff should remember that discussion of confidential patron issues should be handled discreetl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Cs w:val="22"/>
        </w:rPr>
      </w:pPr>
      <w:r>
        <w:rPr>
          <w:rFonts w:cs="Arial" w:ascii="Arial" w:hAnsi="Arial"/>
          <w:b/>
          <w:bCs/>
          <w:szCs w:val="22"/>
        </w:rPr>
        <w:t>STAFF PROCEDURES AND INSTRUC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Be punctual. Service commences at the advertised hour we open and full service is available until the hour the library closes. Phones should be answered and workstations manned when the library opens for the publi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nswer the phone in a pleasant manner, using a greeting, identifying the library and yourself and offering help. "Good morning" and "May I help you?" goes a long wa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i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Greet the patron. If you know their name, use it when greeting the patron. Acknowledge a patron's presence by looking up and making eye contact. If you are busy with another patron, acknowledge the patron who is waiting and explain that you will help the new patron as soon as you ca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intain friendly contact with library users without engaging in lengthy conversations. If it is hard to break away, explain that you enjoy talking but you need to get back to wor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If the patron is a new borrower, make them feel welcome. Take time to answer any questions about the library. Trust the new borrower, unless you have grounds not 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Keep your voice low so it doesn't disturb library user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Keep conversation with other staff members to a minimum. Staff conversation should be done in the staff area located behind the circulation desk and be mindful of patrons in the library. If subject matter is sensitive, discuss only when there are no patrons in the library. Even though you may be discussing library business the public will think you are socializing and are too busy to help the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ook up and around periodically. Being helpful to patrons takes precedence over desk work. People aren't an interruption of our work, they are our wor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ver point. Escort the patron to the appropriate are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Whenever possible, when referring a patron to another staff member, ask the staff member to help the patron instead of leaving the patron to fend for themselv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duct transactions in a helpful, pleasant tone of voice. Keep any impatience, annoyance or implication of ignorance from your voice. It's always better to presume that the patron is unfamiliar with the library, the Dewey Decimal system, and the catalo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nless there is a specific discipline problem, do not reprimand or scold patron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se plain language when speaking to patron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hen a patron complains, refer the patron to the Library Director if they are available. Suggest that they put their complaint in wri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f there will be a lapse of time before you can obtain information for a patron, tell the patron you will call them. Don't tell the patron to call yo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not neglect service to patrons by performing housekeeping tasks such as doing the count at the end of the day. This can be left to complete in the morn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any of the library procedures are the ideal. Sometimes in order to satisfy patrons you may have to "bend" the rule.  </w:t>
      </w:r>
    </w:p>
    <w:p>
      <w:pPr>
        <w:pStyle w:val="ListParagraph"/>
        <w:jc w:val="both"/>
        <w:rPr>
          <w:rFonts w:ascii="Arial" w:hAnsi="Arial" w:cs="Arial"/>
          <w:sz w:val="22"/>
          <w:szCs w:val="22"/>
        </w:rPr>
      </w:pPr>
      <w:r>
        <w:rPr>
          <w:rFonts w:cs="Arial" w:ascii="Arial" w:hAnsi="Arial"/>
          <w:sz w:val="22"/>
          <w:szCs w:val="22"/>
        </w:rPr>
      </w:r>
    </w:p>
    <w:p>
      <w:pPr>
        <w:pStyle w:val="Normal"/>
        <w:tabs>
          <w:tab w:val="clear" w:pos="720"/>
          <w:tab w:val="left" w:pos="9000" w:leader="underscore"/>
        </w:tabs>
        <w:jc w:val="both"/>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2240" w:h="15840"/>
          <w:pgMar w:left="1872" w:right="1872" w:gutter="0" w:header="720" w:top="776" w:footer="864" w:bottom="920"/>
          <w:pgNumType w:fmt="decimal"/>
          <w:formProt w:val="false"/>
          <w:textDirection w:val="lrTb"/>
          <w:docGrid w:type="default" w:linePitch="360" w:charSpace="0"/>
        </w:sectPr>
      </w:pP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Adopted February 2007</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January 2010</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January 2013</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January 2016</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sed March 2019</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August 2020</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and Revised October 2021</w:t>
      </w:r>
    </w:p>
    <w:p>
      <w:pPr>
        <w:sectPr>
          <w:headerReference w:type="default" r:id="rId4"/>
          <w:footerReference w:type="default" r:id="rId5"/>
          <w:type w:val="nextPage"/>
          <w:pgSz w:w="12240" w:h="15840"/>
          <w:pgMar w:left="1872" w:right="1440" w:gutter="0" w:header="720" w:top="776" w:footer="864" w:bottom="920"/>
          <w:pgNumType w:fmt="decimal"/>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2240" w:h="15840"/>
      <w:pgMar w:left="1872" w:right="1440" w:gutter="0" w:header="720" w:top="77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Customer Service</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Customer Service</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801444</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Rhonda</cp:lastModifiedBy>
  <cp:lastPrinted>2021-11-16T17:46:00Z</cp:lastPrinted>
  <dcterms:modified xsi:type="dcterms:W3CDTF">2021-11-17T16:42:00Z</dcterms:modified>
  <cp:revision>28</cp:revision>
  <dc:subject/>
  <dc:title>Purpose </dc:title>
</cp:coreProperties>
</file>