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 xml:space="preserve">Section A: Reference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The confidentiality policy of the H.J. Nugen Public Library is based on the First and Fourth Amendments of the U.S. Constitution, the Iowa Code, and professional ethic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 xml:space="preserve">U. S. Constitu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irst Amendment: “Congress shall make no law . . . abridging the freedom of spe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urth Amendment: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 xml:space="preserve">Code of Iowa 22.7 Examination of Public Records (Open Recor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2.7 Confidential records The following public records shall be kept confidential, unless otherwise ordered by a court, by the lawful custodian of the records, or by another person duly authorized to release such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The records of a library which, by themselves or when examined with other public records, would reveal the identity of the library patron checking out or requesting an item or information from the library. The records shall be released to a criminal or juvenile justice agency only pursuant to an investigation of a particular person or organization suspected of committing a known crime. The records shall be released only upon a judicial determination that a rational connection exists between the requested release of information and a legitimate end and that the need for the information is cogent and compell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Communications not required by law, rule, procedure, or contact that are made to a government body or to any of its employees by identified persons outside of government, to the extent that the government body receiving those communications from such persons outside of government body if they were available for general public examin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 xml:space="preserve">Code of Ethics of the American Library Associ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fessional Ethics: “We protect each library user’s right to privacy and confidentiality with respect to information sought or received and resources consulted, borrowed, acquired or transmit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 xml:space="preserve">Section B: Confidentiality Policy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Confidentiality is essential to protect the exercise of First and Fourth Amendment rights. In accordance with First and Fourth Amendments of the U.S. Constitution, the Iowa Code and professional ethics, the Board of Trustees of the H.J. Nugen Public Library respects the privacy of users and recognizes its responsibility to protect their priva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The library will not reveal the identities of individual users nor reveal the information sources or services they consult unless required by law. Confidentiality extends to information sought or received and materials consulted, borrowed or acquired. Confidentiality includes database search records, reference interviews, computer use records, and all other personally identifiable uses of library materials, facilities or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All borrowers regardless of age are treated equally. Parents may be told how many items are checked out to their minor children and when they are due, but may not be told the titles of the items. This information may only be released to the person who has borrowed the ite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The library will hold confidential the names of cardholders and their registration information and not provide access for private, public or commercial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The lawful custodian of the records is the Director of the Libra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The library will not release registration, circulation or other records protected under the Iowa Code unless it is required by law to release the information. Circumstances which may require the library to release the information include the following: </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rPr>
      </w:pPr>
      <w:r>
        <w:rPr>
          <w:rFonts w:cs="Arial" w:ascii="Arial" w:hAnsi="Arial"/>
        </w:rPr>
        <w:t xml:space="preserve">A criminal or juvenile justice agency is seeking the information of a particular person or organization suspected of committing a known crime AND the criminal or juvenile justice agency presents the library Director with a court order demonstrating that there has been a judicial determination that a rational connection exists between the requested release of information and a legitimate end, and the need for the information is cogent and compelling. </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The library receives a warrant for the information issued under the USA Patriot Act (which includes amendments to the Foreign Intelligence Surveillance Act and the Electronic Communications Privacy Act). </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The library receives a National Security Letter seeking the information pursuant to the USA Patriot Act. </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The library receives a valid court order requiring the library to release registration, circulation or other records protected under the Iowa Code and the information is not sought in conjunction with a criminal or juvenile justice investigation. </w:t>
      </w:r>
    </w:p>
    <w:p>
      <w:pPr>
        <w:pStyle w:val="ListParagrap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tabs>
          <w:tab w:val="clear" w:pos="720"/>
          <w:tab w:val="left" w:pos="8467" w:leader="underscore"/>
        </w:tabs>
        <w:ind w:left="0" w:hanging="0"/>
        <w:jc w:val="both"/>
        <w:rPr>
          <w:rFonts w:ascii="Arial" w:hAnsi="Arial" w:cs="Arial"/>
          <w:sz w:val="16"/>
        </w:rPr>
      </w:pPr>
      <w:r>
        <w:rPr>
          <w:rFonts w:cs="Arial" w:ascii="Arial" w:hAnsi="Arial"/>
          <w:sz w:val="16"/>
        </w:rPr>
        <w:tab/>
      </w:r>
    </w:p>
    <w:p>
      <w:pPr>
        <w:pStyle w:val="ListParagraph"/>
        <w:ind w:left="0" w:hanging="0"/>
        <w:jc w:val="both"/>
        <w:rPr>
          <w:rFonts w:ascii="Arial" w:hAnsi="Arial" w:cs="Arial"/>
          <w:sz w:val="16"/>
        </w:rPr>
      </w:pPr>
      <w:r>
        <w:rPr>
          <w:rFonts w:cs="Arial" w:ascii="Arial" w:hAnsi="Arial"/>
          <w:sz w:val="16"/>
        </w:rPr>
        <w:t>Adopted December 2019</w:t>
      </w:r>
    </w:p>
    <w:p>
      <w:pPr>
        <w:pStyle w:val="ListParagraph"/>
        <w:ind w:left="0" w:hanging="0"/>
        <w:jc w:val="both"/>
        <w:rPr>
          <w:rFonts w:ascii="Arial" w:hAnsi="Arial" w:cs="Arial"/>
          <w:sz w:val="16"/>
        </w:rPr>
      </w:pPr>
      <w:r>
        <w:rPr>
          <w:rFonts w:cs="Arial" w:ascii="Arial" w:hAnsi="Arial"/>
          <w:sz w:val="16"/>
        </w:rPr>
        <w:t>Reviewed April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72" w:right="1872"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H.J. Nugen Public Library Confidentiality Policy</w:t>
    </w:r>
  </w:p>
  <w:p>
    <w:pPr>
      <w:pStyle w:val="Header"/>
      <w:jc w:val="right"/>
      <w:rPr/>
    </w:pPr>
    <w:r>
      <w:rPr>
        <w:rStyle w:val="Subheadings1"/>
        <w:b w:val="false"/>
        <w:color w:val="000000"/>
        <w:sz w:val="20"/>
        <w:szCs w:val="20"/>
      </w:rPr>
      <w:t xml:space="preserve">Page </w:t>
    </w:r>
    <w:r>
      <w:rPr>
        <w:rStyle w:val="Subheadings1"/>
        <w:b w:val="false"/>
        <w:color w:val="000000"/>
        <w:sz w:val="20"/>
        <w:szCs w:val="20"/>
      </w:rPr>
      <w:fldChar w:fldCharType="begin"/>
    </w:r>
    <w:r>
      <w:rPr>
        <w:rStyle w:val="Subheadings1"/>
        <w:sz w:val="20"/>
        <w:b w:val="false"/>
        <w:szCs w:val="20"/>
        <w:color w:val="000000"/>
      </w:rPr>
      <w:instrText xml:space="preserve"> PAGE </w:instrText>
    </w:r>
    <w:r>
      <w:rPr>
        <w:rStyle w:val="Subheadings1"/>
        <w:sz w:val="20"/>
        <w:b w:val="false"/>
        <w:szCs w:val="20"/>
        <w:color w:val="000000"/>
      </w:rPr>
      <w:fldChar w:fldCharType="separate"/>
    </w:r>
    <w:r>
      <w:rPr>
        <w:rStyle w:val="Subheadings1"/>
        <w:sz w:val="20"/>
        <w:b w:val="false"/>
        <w:szCs w:val="20"/>
        <w:color w:val="000000"/>
      </w:rPr>
      <w:t>2</w:t>
    </w:r>
    <w:r>
      <w:rPr>
        <w:rStyle w:val="Subheadings1"/>
        <w:sz w:val="20"/>
        <w:b w:val="false"/>
        <w:szCs w:val="20"/>
        <w:color w:val="000000"/>
      </w:rPr>
      <w:fldChar w:fldCharType="end"/>
    </w:r>
    <w:r>
      <w:rPr>
        <w:rStyle w:val="Subheadings1"/>
        <w:b w:val="false"/>
        <w:color w:val="000000"/>
        <w:sz w:val="20"/>
        <w:szCs w:val="20"/>
      </w:rPr>
      <w:t xml:space="preserve"> of </w:t>
    </w:r>
    <w:r>
      <w:rPr>
        <w:rStyle w:val="Subheadings1"/>
        <w:b w:val="false"/>
        <w:color w:val="000000"/>
        <w:sz w:val="20"/>
        <w:szCs w:val="20"/>
      </w:rPr>
      <w:fldChar w:fldCharType="begin"/>
    </w:r>
    <w:r>
      <w:rPr>
        <w:rStyle w:val="Subheadings1"/>
        <w:sz w:val="20"/>
        <w:b w:val="false"/>
        <w:szCs w:val="20"/>
        <w:color w:val="000000"/>
      </w:rPr>
      <w:instrText xml:space="preserve"> NUMPAGES \* ARABIC </w:instrText>
    </w:r>
    <w:r>
      <w:rPr>
        <w:rStyle w:val="Subheadings1"/>
        <w:sz w:val="20"/>
        <w:b w:val="false"/>
        <w:szCs w:val="20"/>
        <w:color w:val="000000"/>
      </w:rPr>
      <w:fldChar w:fldCharType="separate"/>
    </w:r>
    <w:r>
      <w:rPr>
        <w:rStyle w:val="Subheadings1"/>
        <w:sz w:val="20"/>
        <w:b w:val="false"/>
        <w:szCs w:val="20"/>
        <w:color w:val="000000"/>
      </w:rPr>
      <w:t>2</w:t>
    </w:r>
    <w:r>
      <w:rPr>
        <w:rStyle w:val="Subheadings1"/>
        <w:sz w:val="20"/>
        <w:b w:val="false"/>
        <w:szCs w:val="20"/>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headings1">
    <w:name w:val="subheadings1"/>
    <w:qFormat/>
    <w:rPr>
      <w:rFonts w:ascii="Arial" w:hAnsi="Arial" w:cs="Arial"/>
      <w:b/>
      <w:bCs/>
      <w:i w:val="false"/>
      <w:iCs w:val="false"/>
      <w:color w:val="772C19"/>
      <w:sz w:val="27"/>
      <w:szCs w:val="27"/>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headings"/>
    <w:basedOn w:val="Normal"/>
    <w:qFormat/>
    <w:pPr>
      <w:spacing w:before="280" w:after="280"/>
    </w:pPr>
    <w:rPr>
      <w:rFonts w:ascii="Arial" w:hAnsi="Arial" w:cs="Arial"/>
      <w:b/>
      <w:bCs/>
      <w:color w:val="772C19"/>
      <w:sz w:val="27"/>
      <w:szCs w:val="2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4D632F</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12:00Z</dcterms:created>
  <dc:creator>Rhonda Mixon</dc:creator>
  <dc:description/>
  <cp:keywords/>
  <dc:language>en-US</dc:language>
  <cp:lastModifiedBy>Rhonda</cp:lastModifiedBy>
  <cp:lastPrinted>2016-04-12T12:17:00Z</cp:lastPrinted>
  <dcterms:modified xsi:type="dcterms:W3CDTF">2022-02-10T18:45:00Z</dcterms:modified>
  <cp:revision>23</cp:revision>
  <dc:subject/>
  <dc:title>Reference Service Policy and Goals</dc:title>
</cp:coreProperties>
</file>